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-9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4962" w:right="-9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заседания комиссии</w:t>
      </w:r>
    </w:p>
    <w:p>
      <w:pPr>
        <w:pStyle w:val="Normal"/>
        <w:spacing w:lineRule="auto" w:line="240" w:before="0" w:after="0"/>
        <w:ind w:left="4962" w:right="-9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тиводействию коррупции</w:t>
      </w:r>
    </w:p>
    <w:p>
      <w:pPr>
        <w:pStyle w:val="Normal"/>
        <w:spacing w:lineRule="auto" w:line="240"/>
        <w:ind w:left="4962" w:right="-97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 декабря 2019 г.  № 4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69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ЛАН МЕРОПРИЯТИЙ </w:t>
      </w:r>
    </w:p>
    <w:p>
      <w:pPr>
        <w:pStyle w:val="Normal"/>
        <w:spacing w:lineRule="auto" w:line="240" w:before="0" w:after="0"/>
        <w:ind w:right="-690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омиссии по противодействию коррупции</w:t>
      </w:r>
    </w:p>
    <w:p>
      <w:pPr>
        <w:pStyle w:val="Normal"/>
        <w:spacing w:lineRule="auto" w:line="240"/>
        <w:ind w:right="-690" w:hanging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ГУ «Клецкий психоневрологический дом-интернат» на 2020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984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работы по разъяснению в коллективе законодательства, направленного на укрепление дисциплины и порядка, исключению случаев уголовно-наказуемых деяний, связанных с нарушением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а работы комиссии по противодействию коррупции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обоснованного отвлечения проживающих от занятий на различные виды работ, не связанные с функционированием дома-интерн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 вопросов антикоррупционной деятельности на совещаниях при директо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9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целевым и эффективным расходованием бюджетных средств, выделяемых из областного бюджета для финансирования учреждения, использованием и обеспечением сохранности государственного имущества, осуществлением хозяйствен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ершенных  коррупционных правонарушений на основании информации, предоставленной правоохранительными органами в целях дальнейшего предупреждения возможных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игналов о фактах противоправной деятельности должностных лиц, указанных в обращениях гражда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ответственности лиц, совершивших нарушение антикоррупционного законодательства по каждому выявленному факту. Рассмотрение на заседании комиссии по противодействию коррупции вопросов об ответственности лиц, бездействие которых способствовало выявленным наруш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1020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             ст. инспектор по кадрам, юрисконсуль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эффективным использованием внебюджетных средств, в соответствии с полож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 рациональным расходованием денежных средств  прожи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ри  приеме на работу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ым предоставлением должностными лицами деклараций о полученных дохо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(под роспись) должностных лиц предприятия с требованиями нормативно-правовых актов, регламентирующих их профессиональную деятельность и законодательством об ответственности за коррупционные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квалификационных и других требований при назначении специалистов на установленные штатным расписанием дол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кадр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ихозяйственного мониторинга за соблюдением порядка осуществления закупок товаров (работ, услуг). Нарушения порядка проведения процедур государственных закупок и закупок за счет собственных средств рассматривать на заседаниях антикоррупционной комиссии учитывая, что в соответствии со статьей 25 Закона «О борьбе с коррупцией» такие нарушения являются правонарушением, создающим условия дл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подлинности документов, представленных командированными лицами после возвращения из командировок и подтверждающих произведенные ими расходы; особое внимание уделять проверкам документов, подтверждающих расходы по найму жилых поме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о взыскании ущерба (вреда) с виновных лиц по каждому факту причинения материального ущерба (имущественного вреда), в том числе в связи с уплатой учреждением административных штрафов. 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освобождения работников от материальной ответственности за причиненный организациям ущерб (вред) рассматривать на заседаниях антикоррупционной комиссии для установления отсутствия злоупотреблений при принятии соответствующи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контрагентах, с которыми заключаются договора, с целью исключения случаев совершения сделок с субъектами, включенными в «Реестр коммерческих организаций и индивидуальных предпринимателей с повышенным риском совершения правонарушений в экономической сфе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, юрисконсуль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общений в средствах массовой информации, в том числе глобальной компьютерной сети Интернет, о фактах коррупции в системе социального обеспечения. Результаты рассматривать на заседаниях антикоррупционной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инвентаризаций, обеспечение учета материальных ценностей в соответствии с действующими норматив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ротиводействию коррупции </w:t>
        <w:tab/>
        <w:tab/>
        <w:tab/>
        <w:tab/>
        <w:tab/>
        <w:t xml:space="preserve">А.Н. Шей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97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комиссии                                                           Е.В. Пильневич</w:t>
      </w:r>
    </w:p>
    <w:p>
      <w:pPr>
        <w:pStyle w:val="Normal"/>
        <w:spacing w:lineRule="auto" w:line="240" w:before="0" w:after="0"/>
        <w:ind w:right="-97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right="-97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комиссии:                                                                В.Ю. Карпович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ind w:right="-97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.Р. Сакович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ind w:right="-97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.А. Царь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6:00Z</dcterms:created>
  <dc:creator>User</dc:creator>
  <dc:description/>
  <dc:language>en-US</dc:language>
  <cp:lastModifiedBy>Юрист</cp:lastModifiedBy>
  <cp:lastPrinted>2017-06-22T16:05:00Z</cp:lastPrinted>
  <dcterms:modified xsi:type="dcterms:W3CDTF">2020-01-09T07:29:00Z</dcterms:modified>
  <cp:revision>8</cp:revision>
  <dc:subject/>
  <dc:title>УТВЕРЖДАЮ</dc:title>
</cp:coreProperties>
</file>