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right="-97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О</w:t>
      </w:r>
    </w:p>
    <w:p>
      <w:pPr>
        <w:pStyle w:val="Normal"/>
        <w:spacing w:lineRule="auto" w:line="240" w:before="0" w:after="0"/>
        <w:ind w:left="4962" w:right="-97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токол заседания комиссии</w:t>
      </w:r>
    </w:p>
    <w:p>
      <w:pPr>
        <w:pStyle w:val="Normal"/>
        <w:spacing w:lineRule="auto" w:line="240" w:before="0" w:after="0"/>
        <w:ind w:left="4962" w:right="-97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ротиводействию коррупции</w:t>
      </w:r>
    </w:p>
    <w:p>
      <w:pPr>
        <w:pStyle w:val="Normal"/>
        <w:spacing w:lineRule="auto" w:line="240"/>
        <w:ind w:left="4962" w:right="-973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0 декабря 2020 г.  № 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69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240" w:before="0" w:after="0"/>
        <w:ind w:right="-69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иссии по противодействию коррупции</w:t>
      </w:r>
    </w:p>
    <w:p>
      <w:pPr>
        <w:pStyle w:val="Normal"/>
        <w:spacing w:lineRule="auto" w:line="240"/>
        <w:ind w:right="-69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ГУ «Клецкий психоневрологический дом-интернат для престарелых и инвалидов» на 2021 год</w:t>
      </w:r>
    </w:p>
    <w:p>
      <w:pPr>
        <w:pStyle w:val="Normal"/>
        <w:spacing w:lineRule="auto" w:line="240"/>
        <w:ind w:right="-69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848"/>
        <w:gridCol w:w="1984"/>
        <w:gridCol w:w="2268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26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10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работы по разъяснению в коллективе законодательства, направленного на укрепление дисциплины и порядка, исключению случаев уголовно-наказуемых деяний, связанных с нарушением антикоррупционного законодательст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тиводействию коррупц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102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за соблюдением требований, установленных Законом Республики Беларусь  «О государственных закупках товаров (работ, услуг) от 13.07.2012 № 419-З (с изменениям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т 13.07.2012 № 419-З «О государственных закупках товаров (работ, услуг)»,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Указом Президента от 07.06.2019 № 22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 «О закупках товаров (работ, услуг) при строительстве»,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Положением о порядке организации и проведения процедур закупок товаров (работ, услуг) при строительстве объектов (далее – Положение № 88), утв. постановлением Совмина от 31.01.2014 № 88 (в ред. постановления от 28.06.2019 № 42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тиводействю коррупции</w:t>
            </w:r>
          </w:p>
        </w:tc>
      </w:tr>
      <w:tr>
        <w:trPr>
          <w:trHeight w:val="46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10203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комиссии за 2021 год. Рассмотрение и утверждение плана работы комиссии по противодействию коррупции на 2022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необоснованного отвлечения проживающих от занятий на различные виды работ, не связанные с функционированием дома-интерн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10203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 вопросов антикоррупционной деятельности на совещаниях при директор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10203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99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10203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целевым и эффективным расходованием бюджетных средств, выделяемых из областного бюджета для финансирования учреждения, использованием и обеспечением сохранности государственного имущества, осуществлением хозяйствен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10203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противодействию корруп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. бухгалтер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вершенных  коррупционных правонарушений на основании информации, предоставленной правоохранительными органами в целях дальнейшего предупреждения возможных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сигналов о фактах противоправной деятельности должностных лиц, указанных в обращениях граждан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10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противодействию коррупци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 ответственности лиц, совершивших нарушение антикоррупционного законодательства по каждому выявленному факту. Рассмотрение на заседании комиссии по противодействию коррупции вопросов об ответственности лиц, бездействие которых способствовало выявленным нарушен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10203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              ст. инспектор по кадрам, юрисконсуль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эффективным использованием внебюджетных средств, в соответствии с положе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бухгалтер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 рациональным расходованием денежных средств  проживающ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при  приеме на работу з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оевременным предоставлением должностными лицами деклараций о полученных доход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накомление (под роспись) должностных лиц предприятия с требованиями нормативно-правовых актов, регламентирующих их профессиональную деятельность и законодательством об ответственности за коррупционные 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квалификационных и других требований при назначении специалистов на установленные штатным расписанием дол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инспектор по кадрам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нутрихозяйственного мониторинга за соблюдением порядка осуществления закупок товаров (работ, услуг). Нарушения порядка проведения процедур государственных закупок и закупок за счет собственных средств рассматривать на заседаниях антикоррупционной комиссии учитывая, что в соответствии со статьей 25 Закона «О борьбе с коррупцией» такие нарушения являются правонарушением, создающим условия для коррупции.</w:t>
            </w:r>
          </w:p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чных проверок подлинности документов, представленных командированными лицами после возвращения из командировок и подтверждающих произведенные ими расходы; особое внимание уделять проверкам документов, подтверждающих расходы по найму жилых помещений.</w:t>
            </w:r>
          </w:p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бухгалтер</w:t>
            </w:r>
          </w:p>
        </w:tc>
      </w:tr>
      <w:tr>
        <w:trPr>
          <w:trHeight w:val="503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вопросов о взыскании ущерба (вреда) с виновных лиц по каждому факту причинения материального ущерба (имущественного вреда), в том числе в связи с уплатой учреждением административных штрафов. </w:t>
            </w:r>
          </w:p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ы освобождения работников от материальной ответственности за причиненный организациям ущерб (вред) рассматривать на заседаниях антикоррупционной комиссии для установления отсутствия злоупотреблений при принятии соответствующих ре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ведений о контрагентах, с которыми заключаются договора, с целью исключения случаев совершения сделок с субъектами, включенными в «Реестр коммерческих организаций и индивидуальных предпринимателей с повышенным риском совершения правонарушений в экономической сфере».</w:t>
            </w:r>
          </w:p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бухгалтер, юрисконсуль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ообщений в средствах массовой информации, в том числе глобальной компьютерной сети Интернет, о фактах коррупции в системе социального обеспечения. Результаты рассматривать на заседаниях антикоррупционной коми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ых инвентаризаций, обеспечение учета материальных ценностей в соответствии с действующими нормативными правовыми а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бухгалтер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</w:t>
      </w:r>
    </w:p>
    <w:p>
      <w:pPr>
        <w:pStyle w:val="Normal"/>
        <w:spacing w:lineRule="auto" w:line="240" w:before="0" w:after="0"/>
        <w:ind w:right="-40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тиводействию коррупции </w:t>
        <w:tab/>
        <w:tab/>
        <w:tab/>
        <w:tab/>
        <w:t xml:space="preserve">           А.А.Улас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9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Е.М.Зуй</w:t>
      </w:r>
    </w:p>
    <w:p>
      <w:pPr>
        <w:pStyle w:val="Normal"/>
        <w:spacing w:lineRule="auto" w:line="240" w:before="0" w:after="0"/>
        <w:ind w:right="-9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9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                               А.В.Чекан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 w:before="0" w:after="0"/>
        <w:ind w:right="-9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.Р. Сакович 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 w:before="0" w:after="0"/>
        <w:ind w:right="-97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Л.А. Царь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document/?guid=12551&amp;p0=P31900223&amp;p1=1&amp;p5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46:00Z</dcterms:created>
  <dc:creator>User</dc:creator>
  <dc:description/>
  <dc:language>en-US</dc:language>
  <cp:lastModifiedBy>User</cp:lastModifiedBy>
  <cp:lastPrinted>2017-06-22T16:05:00Z</cp:lastPrinted>
  <dcterms:modified xsi:type="dcterms:W3CDTF">2021-01-12T09:46:00Z</dcterms:modified>
  <cp:revision>2</cp:revision>
  <dc:subject/>
  <dc:title>УТВЕРЖДАЮ</dc:title>
</cp:coreProperties>
</file>