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-9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4962" w:right="-9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заседания комиссии</w:t>
      </w:r>
    </w:p>
    <w:p>
      <w:pPr>
        <w:pStyle w:val="Normal"/>
        <w:spacing w:lineRule="auto" w:line="240" w:before="0" w:after="0"/>
        <w:ind w:left="4962" w:right="-9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тиводействию коррупции</w:t>
      </w:r>
    </w:p>
    <w:p>
      <w:pPr>
        <w:pStyle w:val="Normal"/>
        <w:spacing w:lineRule="auto" w:line="240"/>
        <w:ind w:left="4962" w:right="-97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 декабря 2023 г.  №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ind w:right="-6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по противодействию коррупции</w:t>
      </w:r>
    </w:p>
    <w:p>
      <w:pPr>
        <w:pStyle w:val="Normal"/>
        <w:spacing w:lineRule="auto" w:line="240"/>
        <w:ind w:right="-69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ГУ «Клецкий психоневрологический дом-интернат для престарелых и инвалидов» на 2024 год</w:t>
      </w:r>
    </w:p>
    <w:p>
      <w:pPr>
        <w:pStyle w:val="Normal"/>
        <w:spacing w:lineRule="auto" w:line="240"/>
        <w:ind w:right="-6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работы по разъяснению в коллективе законодательства, направленного на укрепление дисциплины и порядка, исключению случаев уголовно-наказуемых деяний, связанных с нарушением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требований, установленных Законом Республики Беларусь  «О государственных закупках товаров (работ, услуг) от 13.07.2012 № 419-З (</w:t>
            </w:r>
            <w:r>
              <w:rPr>
                <w:rStyle w:val="Color0000ff"/>
                <w:rFonts w:cs="Times New Roman" w:ascii="Times New Roman" w:hAnsi="Times New Roman"/>
                <w:sz w:val="28"/>
                <w:szCs w:val="28"/>
              </w:rPr>
              <w:t>в ред. Законов Республики Беларусь от 17.07.2018 </w:t>
            </w:r>
            <w:r>
              <w:rPr>
                <w:rStyle w:val="Colorff00ff"/>
                <w:rFonts w:cs="Times New Roman" w:ascii="Times New Roman" w:hAnsi="Times New Roman"/>
                <w:sz w:val="28"/>
                <w:szCs w:val="28"/>
              </w:rPr>
              <w:t>N 136-З</w:t>
            </w:r>
            <w:r>
              <w:rPr>
                <w:rStyle w:val="Color0000ff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olor0000ff"/>
                <w:rFonts w:cs="Times New Roman" w:ascii="Times New Roman" w:hAnsi="Times New Roman"/>
                <w:sz w:val="28"/>
                <w:szCs w:val="28"/>
              </w:rPr>
              <w:t>от 18.12.2019 </w:t>
            </w:r>
            <w:r>
              <w:rPr>
                <w:rStyle w:val="Colorff00ff"/>
                <w:rFonts w:cs="Times New Roman" w:ascii="Times New Roman" w:hAnsi="Times New Roman"/>
                <w:sz w:val="28"/>
                <w:szCs w:val="28"/>
              </w:rPr>
              <w:t>N 275-З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омиссии за 2024 год. Рассмотрение и утверждение плана работы комиссии по противодействию коррупции на 2024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еобоснованного отвлечения проживающих от занятий на различные виды работ, не связанные с функционированием дома-интер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 вопросов антикоррупционной деятельности на совещаниях при директор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целевым и эффективным расходованием бюджетных средств, выделяемых из областного бюджета для финансирования учреждения, использованием и обеспечением сохранности государственного имущества, осуществлением хозяйстве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ершенных  коррупционных правонарушений на основании информации, предоставленной правоохранительными органами в целях дальнейшего предупреждения возмож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игналов о фактах противоправной деятельности должностных лиц, указанных в обращениях гражда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ответственности лиц, совершивших нарушение антикоррупционного законодательства по каждому выявленному факту. Рассмотрение на заседании комиссии по противодействию коррупции вопросов об ответственности лиц, бездействие которых способствовало выявленным наруш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             ст. инспектор по кадрам, юрисконсуль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эффективным использованием внебюджетных средств, в соответствии с полож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 рациональным расходованием денежных средств  проживаю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при  приеме на работу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ым предоставлением должностными лицами деклараций о полученных дохо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(под роспись) должностных лиц предприятия с требованиями нормативно-правовых актов, регламентирующих их профессиональную деятельность и законодательством об ответственности за коррупционные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квалификационных и других требований при назначении специалистов на установленные штатным расписанием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кадр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нутрихозяйственного мониторинга за соблюдением порядка осуществления закупок товаров (работ, услуг). Нарушения порядка проведения процедур государственных закупок и закупок за счет собственных средств рассматривать на заседаниях антикоррупционной комиссии учитывая, что в соответствии со статьей 25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она Республики Беларусь от 15.07.2015 N 305-З (ред. от 06.01.2021) "О борьбе с коррупцие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нарушения являются правонарушением, создающим условия для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ых проверок подлинности документов, представленных командированными лицами после возвращения из командировок и подтверждающих произведенные ими расходы; особое внимание уделять проверкам документов, подтверждающих расходы по найму жилых помещений.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</w:tr>
      <w:tr>
        <w:trPr>
          <w:trHeight w:val="50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о взыскании ущерба (вреда) с виновных лиц по каждому факту причинения материального ущерба (имущественного вреда), в том числе в связи с уплатой учреждением административных штрафов. 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ы освобождения работников от материальной ответственности за причиненный организациям ущерб (вред) рассматривать на заседаниях антикоррупционной комиссии для установления отсутствия злоупотреблений при принятии соответствующих 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контрагентах, с которыми заключаются договора, с целью исключения случаев совершения сделок с субъектами, включенными в «Реестр коммерческих организаций и индивидуальных предпринимателей с повышенным риском совершения правонарушений в экономической сфер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, юрисконсуль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общений в средствах массовой информации, в том числе глобальной компьютерной сети Интернет, о фактах коррупции в системе социального обеспечения. Результаты рассматривать на заседаниях антикоррупционной коми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инвентаризаций, обеспечение учета материальных ценностей в соответствии с действующими нормативными 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</w:tr>
      <w:tr>
        <w:trPr>
          <w:trHeight w:val="2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мероприятий  по устранению  необоснованного и недобросовестного  посредничества  при закупках  товаров (работ, услуг) и реализации продукции, утвержденного  Премьер-министром Республики Беларусь от 6 марта 2021 года №32/221-80/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отиводействию коррупции 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ирование коллектива дома-интеранта о работе, проводимой государственными органами по борьбе с коррупционными проявлениями в общ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ключение письменного обязательства по соблюдению ограничений, установленных статьями 17-20 Закона Республики Беларусь от 15.07.2015 № 305-3 (ред. от 06.01.2021) "О борьбе с коррупцией" с должностными лицами, принятыми на работу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«Клецкий психоневрологический дом-интернат для престарелых и инвали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</w:t>
            </w:r>
          </w:p>
          <w:p>
            <w:pPr>
              <w:pStyle w:val="Style16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 и приравненных к ним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териально-ответстве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кадр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</w:r>
    </w:p>
    <w:p>
      <w:pPr>
        <w:pStyle w:val="Normal"/>
        <w:spacing w:lineRule="auto" w:line="240" w:before="0" w:after="0"/>
        <w:ind w:right="-4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  <w:tab/>
        <w:tab/>
        <w:tab/>
        <w:tab/>
        <w:t xml:space="preserve">           А.А.Улас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                                        М.В.Лемешевский</w:t>
      </w:r>
    </w:p>
    <w:p>
      <w:pPr>
        <w:pStyle w:val="Normal"/>
        <w:spacing w:lineRule="auto" w:line="360" w:before="0" w:after="0"/>
        <w:ind w:right="-9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 В.Ю. Карпович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ind w:right="-9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.Р. Сакович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ind w:right="-9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Н.Новик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80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or0000ff">
    <w:name w:val="color__0000ff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5:23:00Z</dcterms:created>
  <dc:creator>User</dc:creator>
  <dc:description/>
  <cp:keywords/>
  <dc:language>en-US</dc:language>
  <cp:lastModifiedBy>User</cp:lastModifiedBy>
  <cp:lastPrinted>2023-01-03T08:23:00Z</cp:lastPrinted>
  <dcterms:modified xsi:type="dcterms:W3CDTF">2024-01-09T05:17:00Z</dcterms:modified>
  <cp:revision>4</cp:revision>
  <dc:subject/>
  <dc:title>УТВЕРЖДАЮ</dc:title>
</cp:coreProperties>
</file>